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rezy w dniach</w:t>
      </w:r>
    </w:p>
    <w:p>
      <w:pPr>
        <w:pStyle w:val="Heading"/>
        <w:rPr>
          <w:b/>
          <w:b/>
        </w:rPr>
      </w:pPr>
      <w:r>
        <w:rPr/>
        <w:t>30.03. – 25.04.201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wane na obiektach S. K. S. „ S t a r t”, Ł ó d 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6"/>
        <w:gridCol w:w="960"/>
        <w:gridCol w:w="1632"/>
        <w:gridCol w:w="4392"/>
        <w:gridCol w:w="205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a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uża sal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Koszykówka męska U 1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– GTK Głow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Bogucki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sko głó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ocz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Młodzik Grupa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– UKS SMS I Łód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Zawadzki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oisko głów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 Trampkar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– CHKS Łód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ziuba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oisko główne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1 Młodzik Grupa 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– Stowarzyszenie ŁKS II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Zawadzki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oisko główne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iorzy Klasa A Grupa 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– UKS SMS Łódź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Sapiński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oisko główne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2 Junior Młodsz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– GKS Bedln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Lenart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oisko boczne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 Orlik Grupa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– Sokół Aleksandrów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. Kabziński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oisko główne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 Trampkarz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– MUKS Włókniarz Pabianice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ziuba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oisko główne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1 Młodzik Grupa 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– MKP Boruta Zgierz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Zawadzki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oisko główne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2 Junior Młodszy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– Termy Uniejów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Len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440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8:00Z</dcterms:created>
  <dc:creator>SKS START</dc:creator>
  <dc:description/>
  <dc:language>en-US</dc:language>
  <cp:lastModifiedBy>SKS START</cp:lastModifiedBy>
  <dcterms:modified xsi:type="dcterms:W3CDTF">2015-03-06T15:57:00Z</dcterms:modified>
  <cp:revision>25</cp:revision>
  <dc:subject/>
  <dc:title/>
</cp:coreProperties>
</file>